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X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/>
      </w:pPr>
      <w:r>
        <w:rPr/>
        <w:t>Четыре полезных принципа 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фесянам 4:25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Хорошее взаимоотношение не происходит автоматически; а также они не защищены от проблем! Все люди грешники (Римлянам 3:10-12, 23). Они эгоистичны и конечны – и поэтому все это взятое вместе подготавливает место для конфли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ужайтесь! Твердые, вечные взаимоотношения могут быть построены теми людьми, которые познали Иисуса Христа и следуют его принципам общения, в особенности когда они относятся к разрешению пробл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фесянам 4:25-32 раскрывает ''Четыре полезных принципа общения'', которые должны выучить дети и применять родител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удьте честными (2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4"/>
        </w:numPr>
        <w:rPr/>
      </w:pPr>
      <w:r>
        <w:rPr/>
        <w:t>Говор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Греческое повелительное наклонение т.е. заповедь ''Говорите''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? Люди не могут читать наши мыс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риветливость не является выбором для христиан. Это также включает в себя уклонение и избежание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Глагол в настоящем времени – продолжительное действи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(Также смотрите Ефесянам 4:15; Колоссянам 3:9)</w:t>
      </w:r>
    </w:p>
    <w:p>
      <w:pPr>
        <w:pStyle w:val="Normal"/>
        <w:ind w:left="1416" w:hanging="0"/>
        <w:rPr/>
      </w:pPr>
      <w:r>
        <w:rPr/>
      </w:r>
    </w:p>
    <w:p>
      <w:pPr>
        <w:pStyle w:val="Heading9"/>
        <w:numPr>
          <w:ilvl w:val="1"/>
          <w:numId w:val="4"/>
        </w:numPr>
        <w:rPr/>
      </w:pPr>
      <w:r>
        <w:rPr/>
        <w:t>Говорите истину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о честность больше чем лож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ругие примеры нечестности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>Обман</w:t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>Преувеличение (будьте осторожны используя ''всегда'' и ''никогда'')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>Отговорка</w:t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>Искажение первичной информации, нашептывание</w:t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 xml:space="preserve">Конфликт между </w:t>
      </w:r>
      <w:r>
        <w:rPr>
          <w:i/>
          <w:iCs/>
        </w:rPr>
        <w:t xml:space="preserve">содержанием </w:t>
      </w:r>
      <w:r>
        <w:rPr/>
        <w:t xml:space="preserve">и </w:t>
      </w:r>
      <w:r>
        <w:rPr>
          <w:i/>
          <w:iCs/>
        </w:rPr>
        <w:t xml:space="preserve">манерой держаться </w:t>
      </w:r>
      <w:r>
        <w:rPr/>
        <w:t>(язык тела)</w:t>
      </w:r>
    </w:p>
    <w:p>
      <w:pPr>
        <w:pStyle w:val="Normal"/>
        <w:numPr>
          <w:ilvl w:val="0"/>
          <w:numId w:val="3"/>
        </w:numPr>
        <w:spacing w:lineRule="auto" w:line="360"/>
        <w:ind w:left="1771" w:hanging="360"/>
        <w:rPr/>
      </w:pPr>
      <w:r>
        <w:rPr/>
        <w:t xml:space="preserve">Полу правда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Говорите истину в любви (Ефесянам 4:15; и Притчи 21:23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Обращайте внимание на то: </w:t>
      </w:r>
    </w:p>
    <w:p>
      <w:pPr>
        <w:pStyle w:val="Normal"/>
        <w:ind w:left="1416" w:hanging="0"/>
        <w:rPr/>
      </w:pPr>
      <w:r>
        <w:rPr/>
        <w:tab/>
        <w:t xml:space="preserve">что вы говорите </w:t>
        <w:tab/>
        <w:tab/>
        <w:t>(Ефесянам 4:29)</w:t>
      </w:r>
    </w:p>
    <w:p>
      <w:pPr>
        <w:pStyle w:val="Normal"/>
        <w:ind w:left="1416" w:hanging="0"/>
        <w:rPr/>
      </w:pPr>
      <w:r>
        <w:rPr/>
        <w:tab/>
        <w:t>как вы говорите</w:t>
        <w:tab/>
        <w:tab/>
        <w:t>(Притчи 12:18; 15:1,4; 16:21)</w:t>
      </w:r>
    </w:p>
    <w:p>
      <w:pPr>
        <w:pStyle w:val="Normal"/>
        <w:ind w:left="1416" w:hanging="0"/>
        <w:rPr/>
      </w:pPr>
      <w:r>
        <w:rPr/>
        <w:tab/>
        <w:t>сколько вы говорите</w:t>
        <w:tab/>
        <w:tab/>
        <w:t>(Притчи 10:19; 16:23; 17:27; 18:2)</w:t>
      </w:r>
    </w:p>
    <w:p>
      <w:pPr>
        <w:pStyle w:val="Normal"/>
        <w:ind w:left="1416" w:hanging="0"/>
        <w:rPr/>
      </w:pPr>
      <w:r>
        <w:rPr/>
        <w:tab/>
        <w:t>когда вы говорите</w:t>
        <w:tab/>
        <w:tab/>
        <w:t>(Притчи 15:23; 25:11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Спутником </w:t>
      </w:r>
      <w:r>
        <w:rPr>
          <w:i/>
          <w:iCs/>
        </w:rPr>
        <w:t>истиной речи</w:t>
      </w:r>
      <w:r>
        <w:rPr/>
        <w:t xml:space="preserve">, становиться навык </w:t>
      </w:r>
      <w:r>
        <w:rPr>
          <w:i/>
          <w:iCs/>
        </w:rPr>
        <w:t>слушателя (Притчи 18:13, 15).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храняйте течение (26, 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Неспособность пытаться разрешить каждодневные проблемы как можно скорее является грехом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Неспособность быстро разрешать проблем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Открывает дверь к  негодованию, ненависти и горечи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Деформирует последующие проблемы (см. Матфея 6:34)</w:t>
      </w:r>
    </w:p>
    <w:p>
      <w:pPr>
        <w:pStyle w:val="Normal"/>
        <w:rPr/>
      </w:pPr>
      <w:r>
        <w:rPr/>
      </w:r>
    </w:p>
    <w:p>
      <w:pPr>
        <w:pStyle w:val="Heading9"/>
        <w:numPr>
          <w:ilvl w:val="1"/>
          <w:numId w:val="4"/>
        </w:numPr>
        <w:rPr/>
      </w:pPr>
      <w:r>
        <w:rPr/>
        <w:t xml:space="preserve">Контрольные вопросы перед разбирательство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Притчи 18:13, 15 ''Правильные ли у меня факты?''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Притчи 27:6; Матфея 12:34 ''Какой мой мотив в разбирательстве?''</w:t>
      </w:r>
    </w:p>
    <w:p>
      <w:pPr>
        <w:pStyle w:val="Normal"/>
        <w:ind w:left="1080" w:hanging="0"/>
        <w:rPr/>
      </w:pPr>
      <w:r>
        <w:rPr/>
        <w:t>(Прихожу ли я как друг с открытым сердцем чтобы помочь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Матфея 7:1-5 ''Разобрался ли я прежде со своим собственным грехом?''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1 Петра 4:8 ''Может ли это покрыть моя любовь?''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Ефесянам 4:15; Притчи 15:1 ''являются ли мои слова словами любви?''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Притчи 15:23б; 25:11 ''это правда?''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ритчи 3:5; Филиппийцам 4:6,7; 1 Фессалоникийцам 5:7 ''Молился ли я о Божьей мудрости?''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Атакуйте проблему, а не человека (29, 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4"/>
        </w:numPr>
        <w:rPr/>
      </w:pPr>
      <w:r>
        <w:rPr/>
        <w:t>Избегайте ''гнилых слов''</w:t>
      </w:r>
    </w:p>
    <w:p>
      <w:pPr>
        <w:pStyle w:val="Normal"/>
        <w:rPr/>
      </w:pPr>
      <w:r>
        <w:rPr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ова, которые разрушают </w:t>
      </w:r>
    </w:p>
    <w:p>
      <w:pPr>
        <w:pStyle w:val="Heading9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ова, которые игнорируют конфл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ова, которые приносят печаль Дух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1"/>
          <w:numId w:val="4"/>
        </w:numPr>
        <w:rPr/>
      </w:pPr>
      <w:r>
        <w:rPr/>
        <w:t>Используйте слова назидания</w:t>
      </w:r>
    </w:p>
    <w:p>
      <w:pPr>
        <w:pStyle w:val="Normal"/>
        <w:rPr/>
      </w:pPr>
      <w:r>
        <w:rPr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ова, которые назида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лова, которые касаются того, что человек делает и говорит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ова, которые помогают разрешить вопр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ействуйте, но не противодействуйте (31, 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9"/>
        <w:numPr>
          <w:ilvl w:val="1"/>
          <w:numId w:val="4"/>
        </w:numPr>
        <w:rPr/>
      </w:pPr>
      <w:r>
        <w:rPr/>
        <w:t>Действие ''совлечься'' (ст. 31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Отношение и действия, которые являются ответом на происходящее:</w:t>
      </w:r>
    </w:p>
    <w:p>
      <w:pPr>
        <w:pStyle w:val="Normal"/>
        <w:rPr/>
      </w:pPr>
      <w:r>
        <w:rPr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речь, раздражени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р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н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лореч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л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Естественная тенденция нашей греховной природы, это принимать положение защиты, кода дело касается наших грехов. (перекладывание вины на другого, уклонение, противодействие и т.д.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9"/>
        <w:numPr>
          <w:ilvl w:val="1"/>
          <w:numId w:val="4"/>
        </w:numPr>
        <w:rPr/>
      </w:pPr>
      <w:r>
        <w:rPr/>
        <w:t xml:space="preserve">Действия ''облечься'' (ст. 32)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Отношение и действия, которые должны активно использоваться, независимо от того, что происходит:</w:t>
      </w:r>
    </w:p>
    <w:p>
      <w:pPr>
        <w:pStyle w:val="Normal"/>
        <w:ind w:left="1416" w:hanging="0"/>
        <w:rPr/>
      </w:pPr>
      <w:r>
        <w:rPr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бр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радатель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9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Посредством Духа Святого мы можем научиться этом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Конфликт может быть разрешен, когда мы действуем, а не противодейству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6"/>
          <w:numId w:val="4"/>
        </w:numPr>
        <w:rPr/>
      </w:pPr>
      <w:r>
        <w:rPr/>
        <w:t xml:space="preserve">Изменить привычки не легко, но возможно (1 Коринфянам 10:13). Это требует труда. Но это легче, что путь преступника (Притчи 13:15б). </w:t>
      </w:r>
    </w:p>
    <w:p>
      <w:pPr>
        <w:pStyle w:val="Normal"/>
        <w:numPr>
          <w:ilvl w:val="6"/>
          <w:numId w:val="4"/>
        </w:numPr>
        <w:rPr/>
      </w:pPr>
      <w:r>
        <w:rPr/>
        <w:t xml:space="preserve">Независимо от того, насколько неправильно ведет себя другой человек, вы должны поступать </w:t>
      </w:r>
      <w:r>
        <w:rPr>
          <w:i/>
          <w:iCs/>
        </w:rPr>
        <w:t>библейски</w:t>
      </w:r>
      <w:r>
        <w:rPr/>
        <w:t xml:space="preserve">! Не обязательно вы измените другого человека, но несомненно вы можете изменить то, как вы отвечаете.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Приложение </w:t>
    </w:r>
    <w:r>
      <w:rPr>
        <w:lang w:val="en-US"/>
      </w:rPr>
      <w:t>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2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</w:rPr>
  </w:style>
  <w:style w:type="character" w:styleId="WW8Num3z6">
    <w:name w:val="WW8Num3z6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7:54:00Z</cp:lastPrinted>
  <dcterms:modified xsi:type="dcterms:W3CDTF">2001-07-21T05:00:00Z</dcterms:modified>
  <cp:revision>6</cp:revision>
  <dc:subject/>
  <dc:title>Приложение X</dc:title>
</cp:coreProperties>
</file>